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Moudrá žena buduje svůj dům -  oč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ad tímto tématem jsem přemýšlela trochu déle protože je to také opravdu velmi důležité a široké téma a nevěděla jsem jak to uchopit a dát dohromady. Nakonec jsem se rozhodla podívat se na to skrze více lidí z Bible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 knize Přísloví 15:3 je napsáno, že Hospodinovy oči vidí všude, vše zlé i dobré pozorně sledují. To mě velice zasáhlo, že Jeho oči vidí opravdu vše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e proto velmi důležité </w:t>
      </w:r>
      <w:r>
        <w:rPr>
          <w:b/>
          <w:bCs/>
          <w:sz w:val="32"/>
          <w:szCs w:val="32"/>
        </w:rPr>
        <w:t>,,na co, a jak se dívám“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začalo to už v ráji kdy had navedl Evu aby neposlechla Boha. Poradil ji když sní Bohem zakázané ovoce, že se jim </w:t>
      </w:r>
      <w:r>
        <w:rPr>
          <w:b/>
          <w:bCs/>
          <w:sz w:val="32"/>
          <w:szCs w:val="32"/>
        </w:rPr>
        <w:t xml:space="preserve">otevřou oči </w:t>
      </w:r>
      <w:r>
        <w:rPr>
          <w:b w:val="false"/>
          <w:bCs w:val="false"/>
          <w:sz w:val="32"/>
          <w:szCs w:val="32"/>
        </w:rPr>
        <w:t xml:space="preserve">a budou s Adamem  jako Bůh. A že poznají dobro i zlo. Když tedy </w:t>
      </w:r>
      <w:r>
        <w:rPr>
          <w:b/>
          <w:bCs/>
          <w:sz w:val="32"/>
          <w:szCs w:val="32"/>
        </w:rPr>
        <w:t xml:space="preserve">Eva viděla, že onen strom je dobrý k jídlu a lákavý na pohled, strom žádoucí k nabytí rozumu, vzala z jeho ovoce a jedla. </w:t>
      </w:r>
      <w:r>
        <w:rPr>
          <w:b w:val="false"/>
          <w:bCs w:val="false"/>
          <w:sz w:val="32"/>
          <w:szCs w:val="32"/>
        </w:rPr>
        <w:t>Dala i svému muži, který byl s ní, a také on jedl. Tehdy se jim otevřeli oči a poznali, že jsou nazí. ( Genesis 3:1-7) A víme co se tímto skutkem stalo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Uvědomila jsem si že náš pohled vyvolá určitou touhu (negativní nebo pozitivní) která nás potom vede k určitému skutku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ké Sára pak viděla, že syn, kterého Abrahamovi porodila otrokyně Hagar, je posměvač. Řekla Abrahamovi ať ho i její matku vyžene pryč. Když Hagar bloudila se synem v Beeršebské poušti  myslela, že ze  synem zemřou žízní. Tehdy ji Hospodin otevřel oči a uviděla pramen vody z kterého se oba napili a pokračovali dále svou cestou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jžíšova matka když už déle nemohla svého syna skrývat, položila  syna do ošatky a poslala jej po Nylu. Když Mojžíš plul po řece v tom ho uviděla faraonova dcera a Mojžíše si vzala a zachránila jej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aké král Saul se svým vojskem když viděli Goliáše měli veliký strach a nenašli odvahu se mu postavit a bojovat s ním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David viděl stejného obra před sebou, ale viděl že Hospodin je větší než Goliáš a tak ho porazil a zvítězil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 očích je toho mnoho napsáno v Bibli  že slepé oči prohlédnou, Job řekl že se mu oči kalí hořkostí, v Žalmech je také mnoho o očích, že hasnou trápením, nebo pozvedám své oči k Hospodinu atd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e velmi mnoho příkladů v Bibli, ale to je na dlouhý čas.  Vybrala jsem jeden z mnoha a to z 2 Královské 6:8-23 (velmi požehnaná a hutná strava – doporučuji ji studovat a trávit hodně dlouho) !!!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no Elíša viděl božím zrakem a v boji nepanikařil. Ale také svého sluhu ve strachu uváděl do pravdy a odvahy. Nejen to, porazil aramejské vojsko a ještě sjednal izraelitům mír. Je to opravdu úžasný a poučný příběh!!!!!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o mě vede k zamyšlení jak mé oči hledí a na co. Boří mé oči můj dům, manželství, rodinu, církev a nebo je můj pohled boží ,který staví můj dům atd? Vidím jen negativní věci, chyby druhých a moje nedostatky? Jsem ta, která má sice fyzický zrak, ale duchovní slepotu? Musím upřímně přiznat že ano. Mnohokrát jsem se nechala zaslepit nepřítelem a jednala opačným způsobem než jsem jako boží dítě měla. Kolikrát jsem se dívala na lidi kriticky a  bez lásky. Mnohokrát mé oči hleděli závistivě i plné hořkostí. I boží ženy i muži museli bojovat stejný boj!! Dobrá zpráva milovaná sestro je, že na to nejsme sami ale máme ku pomoci Ducha svatého! On nám ukáže náš zrak a pomůže hledět správným zrakem. Protože když máme špatný pohled ten zaseje do našeho srdce negativa a naše ústa to vynesou ze srdce ven a jazyk náš dokoná naše dílo zkázy. Když máme mysl Kristovu tak i když oči uvidí špatně, mysl rozpozná negativní pohled a Duch svatý nás uvede do pravdy a už nejsme bořitelkami ale stavitelkami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no všemi orgány (mysl,ústa, oči i uši) stavíme a nebo boříme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Čemu věnuji nejvíce svůj zrak? Na co hledí můj zrak a jak? Je můj pohled k chvále boží, nebo na pokání? Hledí mé oči na Boží království,nebo jsou slepé i když fyzicky vidí? No je to mnoho otázek které si musíme sami za sebe upřímně před Pánem odpovědět. Je to velmi důležitý čas otázek a odpovědí, ale jako stavitelky to přece velice rádi uděláme že sestro. Přeji ti milovaná sestro ať budeš dělat, prožívat cokoli, měj upřený zrak na Pána- odtud je pomoc jistá. Nevzdávej se odměna za to stojí 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                  </w:t>
      </w:r>
      <w:r>
        <w:rPr>
          <w:b w:val="false"/>
          <w:bCs w:val="false"/>
          <w:sz w:val="32"/>
          <w:szCs w:val="32"/>
        </w:rPr>
        <w:t>S láskou Stá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PS Příště o uších a prosím o modlitby (děkuj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21:52Z</dcterms:created>
  <dc:creator/>
  <dc:description/>
  <dc:language>en-US</dc:language>
  <cp:lastModifiedBy/>
  <dcterms:modified xsi:type="dcterms:W3CDTF">2016-03-05T12:46:57Z</dcterms:modified>
  <cp:revision>6</cp:revision>
  <dc:subject/>
  <dc:title/>
</cp:coreProperties>
</file>